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ачегова Светлана Евген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сад «Алёнушка», филиал Автономного учреждения дошкольного образования муниципального образования Заводоуковский городской округ «Центр развития ребёнка – Детский сад «Светлячок», воспитатель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то повлияло на Ваш выбор профе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бор моей профессии повлияла работа моей мамы. Она учитель начальных классов с большим стажем. Смотря на нее, я всегда хотела стать как она. Такой же умной, активной, творческой, ведущей ребят в мир знаний. Закончив 11 класс, я, не раздумывая, поступила в педагогический колледж. И вот я, воспитатель, где каждая проведенная минута с детьми дает мне огромную энергию, заряд положительных эмоций на весь д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то считаете главным в своей рабо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 главным в своей работе я считаю развивать задатки ребенка, вовремя заметить «изюминку», которая с рождения заложена в каждом ребёнке. В умении развить способности каждого ребёнка и состоит талант педаг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ственные педагогические принципы и подходы к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е общение, которое позволяет не только установить доверительные отношения между родителями и ребенком, но и способствует развитию правильной речи.</w:t>
      </w:r>
    </w:p>
    <w:p>
      <w:pPr>
        <w:pStyle w:val="C1"/>
        <w:shd w:fill="FFFFFF" w:val="clear"/>
        <w:spacing w:before="0" w:after="0"/>
        <w:ind w:firstLine="710"/>
        <w:jc w:val="center"/>
        <w:rPr>
          <w:sz w:val="28"/>
        </w:rPr>
      </w:pPr>
      <w:r>
        <w:rPr>
          <w:b/>
          <w:sz w:val="28"/>
        </w:rPr>
        <w:t>Понимание миссии педагога в современных условия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, по моему мнению, - это самая женская профессия на всей Земле. Воспитатель – это многодетная мама, поэтому и любовь к воспитанникам должна быть материнско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юбить ребенка – это значит ощущать безграничную ответственность за его здоровье  и  безопасность. Каждая новая встреча с детьми – важное событие, наполненное беспрестанным вниманием и заботой. Воспитатель на  уровне материнского инстинкта – поправит шапку и шарф, проследит за чистотой рук, вовремя приходит  на помощь, а как  профессионал -  ежедневно организовывает,  и проводит оздоровительные мероприятия, знакомит детей с новым и загадочным, учит преодолевать  трудности и преграды. Воспитателя можно сравнить с фильтром. Вы спросите почему? Да потому,  что современный ребенок подвержен различным влияниям из внешнего мира. У него нет того  фильтра, который мог бы пропустить все полезное и отсеять все негативное.  И поэтому,   моя миссия, как воспитателя, как раз заключается в том, чтобы, пропустив это  влияние внешнего мира через фильтр любви и добра, не оторвав ребенка от действительности, вырастить настоящего человека. И  именно  воспитатель   должен увидеть, разглядеть, не пропустить в ребенке все лучшее, что в нем есть, и дать импульс к дальнейшему совершенствованию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В этом и  заключается миссия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ие методики и образовательные технологии Вы используете чаще всего в работе с деть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В свое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педагогической деятельности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 реализую разнообраз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технологии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: здоровьесберегающие технологии, технологию личностно-ориентированного взаимодействия педагога с детьми, игровые технологии, информационно-коммуникативные технолог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111111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м любят заниматься Ваши воспитан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ники моей группы очень активны. Им интересно все, что связано с движением. А это подвижные игры, эксперименты на прогулке, танцы, занятия с поисковым характером. Конструировать различные, а порой и необычные фигуры из конструк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в большей степени волнует современных родител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асто можно услышать вопрос: «Что сегодня делал мой ребенок, чем занимался?». На сегодняшний день можно сказать, что у меня сложилась определенная система в работе с родителями: индивидуальный подход к каждому родителю, создание в социальной сети «Вконтакте» закрытой группы, участниками которой являются родители моей группы для ознакомления о проделанной работе в течение дня, о своевременном информировании и обменом мнени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кие формы взаимодействия с родителями Вы считаете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ые формы взаимодействия с родителями, которые пользуются популярностью в нашей группе, это: семинары-практикумы для родителей с целью их знакомства с детскими играми, навыками конструирования, обучения технологии изготовления игрушек и пособий; родительская почта- возможны различные варианты, например: «Почта анонимных обращений родителей», «Почта родительского счастья», «Почта родительских идей, предложений»; различные акции: «Сохраним планету вместе», «Чистый город»; открытые занятия с детьми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ши достижения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для себ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ем является участие в муниципальном конкурсе. «Педагогический дебют». Где от педагога требуется показать себя, свое умение контактировать с детьми, доступно и методически правильно организовать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д какой темой Вы работаете, как долго, и каковы результа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 данный момент работаю над темой </w:t>
      </w:r>
      <w:r>
        <w:rPr>
          <w:rFonts w:cs="Times New Roman" w:ascii="Times New Roman" w:hAnsi="Times New Roman"/>
          <w:sz w:val="28"/>
          <w:szCs w:val="28"/>
        </w:rPr>
        <w:t>«Технология ТИКО-моделирования в развитии детей дошкольного возраста». Провела с педагогами семинар – практикум «Знакомство с конструктором ТИКО», с родителями – квест – игру «Волшебный мир фантазий с конструктором ТИ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ть ли у Вас методические авторские разрабо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, есть. Это картотека пальчиковых игр для детей старшей группы, проект «Пальчиковые игры как способ развития речи детей 5 лет», конспект родительского собрания «</w:t>
      </w:r>
      <w:r>
        <w:rPr>
          <w:rFonts w:cs="Times New Roman" w:ascii="Times New Roman" w:hAnsi="Times New Roman"/>
          <w:sz w:val="28"/>
          <w:szCs w:val="28"/>
        </w:rPr>
        <w:t>Волшебные узоры в народном творчестве</w:t>
      </w:r>
      <w:r>
        <w:rPr>
          <w:rFonts w:cs="Times New Roman" w:ascii="Times New Roman" w:hAnsi="Times New Roman"/>
          <w:sz w:val="28"/>
        </w:rPr>
        <w:t>», буклеты для родителей «Возможности конструктора ТИКО», брошюра для родителей «Фитбол - это здорово!», конспект мастер-класса для родителей «Физическая активность детей»,  конспекты образовательной деятельности «Юные исследователи воздуха», по развитию речи «Путешествие в страну красивой речи», по формированию элементарных математических представлений «Письмо королевы Математики», народные подвижные игры, картотека малоподвижных игр, картотека физминуток и гимнастик для глаз.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5:00Z</dcterms:created>
  <dc:creator>Пользователь Windows</dc:creator>
  <dc:description/>
  <cp:keywords/>
  <dc:language>en-US</dc:language>
  <cp:lastModifiedBy>User</cp:lastModifiedBy>
  <dcterms:modified xsi:type="dcterms:W3CDTF">2019-10-07T04:55:00Z</dcterms:modified>
  <cp:revision>2</cp:revision>
  <dc:subject/>
  <dc:title/>
</cp:coreProperties>
</file>