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творческой группы педагогов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 организации психолого-педагогического сопровож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творческой группы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а Марин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воспит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ого сада «Светляч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доуковск, 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ятельность работы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орческой группы педагогов дошкольного образования «По организации психолого-педагогического сопровождения» направлена на освоение единой методической темы в 2020 - 2021 учебном году «Развитие профессиональных взаимодействий, как средство достижения образовательных результатов и успешной социализации обучающихся округа», через повышение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профессиональной компетент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дагог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, посредством инновационных и традиционных  техник  работы с детьми раннего возраста в дошкольном образовательном учреждении.</w:t>
      </w:r>
    </w:p>
    <w:p>
      <w:pPr>
        <w:pStyle w:val="C6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/>
        <w:t xml:space="preserve">Система раннего развития детей (от 0 до 3 лет) признается самостоятельным элементом современной модели образования.  Отечественная практика и многочисленные исследования в разных странах мира показывают, что вклады в раннее детское развитие и образование являются наиболее результативными с точки зрения долгосрочных социальных и образовательных эффектов.  Образовательный эффект мы обосновываем тем, что ранний возраст является наиболее ответственным периодом жизни человека уникальным и неповторимым, когда формируются наиболее фундаментальные способности, определяющие дальнейшее развитие человека. Ранний возраст – это период интенсивного физического и психического развития, а также фундаментальные личностные образования.   В этот период складываются такие ключевые качества как познавательная активность, доверие к миру, уверенность в себе, доброжелательное отношение к людям, творческие возможности, общая жизненная активность и многое другое. </w:t>
      </w:r>
    </w:p>
    <w:p>
      <w:pPr>
        <w:pStyle w:val="C6"/>
        <w:shd w:fill="FFFFFF" w:val="clear"/>
        <w:spacing w:before="0" w:after="0"/>
        <w:ind w:firstLine="708"/>
        <w:jc w:val="both"/>
        <w:rPr>
          <w:rStyle w:val="C0"/>
        </w:rPr>
      </w:pPr>
      <w:r>
        <w:rPr/>
        <w:t xml:space="preserve">Однако, эти качества и способности не возникают автоматически, как результат физиологического созревания. Их становление требует адекватных воздействий со стороны взрослых, определённых форм общения и совместной деятельности с ребёнком. </w:t>
      </w:r>
      <w:r>
        <w:rPr>
          <w:rStyle w:val="C0"/>
          <w:color w:val="000000"/>
        </w:rPr>
        <w:t>Поэтому в рамках подготовки педагогических кадров актуальным остается проблема повышения психолого-педагогической грамотности педагогов по сопровождению детей раннего возраста в дошкольном образовательном учреждении.</w:t>
      </w:r>
    </w:p>
    <w:p>
      <w:pPr>
        <w:pStyle w:val="C6"/>
        <w:shd w:fill="FFFFFF" w:val="clear"/>
        <w:spacing w:before="0" w:after="0"/>
        <w:ind w:firstLine="360"/>
        <w:jc w:val="both"/>
        <w:rPr>
          <w:shd w:fill="FFFFFF" w:val="clear"/>
        </w:rPr>
      </w:pPr>
      <w:r>
        <w:rPr>
          <w:b/>
        </w:rPr>
        <w:t xml:space="preserve"> </w:t>
      </w:r>
      <w:r>
        <w:rPr>
          <w:b/>
        </w:rPr>
        <w:t>Основная цель работы сетевой группы</w:t>
      </w:r>
      <w:r>
        <w:rPr/>
        <w:t xml:space="preserve"> – диссеминация инновационного педагогического опыта педагогов в работе с детьми раннего возраста.</w:t>
      </w:r>
    </w:p>
    <w:p>
      <w:pPr>
        <w:pStyle w:val="C6"/>
        <w:shd w:fill="FFFFFF" w:val="clear"/>
        <w:spacing w:before="0" w:after="0"/>
        <w:ind w:firstLine="360"/>
        <w:jc w:val="both"/>
        <w:rPr>
          <w:shd w:fill="FFFFFF" w:val="clear"/>
        </w:rPr>
      </w:pPr>
      <w:r>
        <w:rPr/>
        <w:t xml:space="preserve">В связи с этим считаю актуальным в этом году строить работу сетевой группы над следующими задачами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сетевой группы на 2020 – 2021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условия для обмена успешным профессиональным опытом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по психолого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</w:rPr>
        <w:t xml:space="preserve">-педагогическому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сопровождению детей ранне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2. Повысить психолого-педагогическую грамотность педагогов в вопросах адаптации детей к условиям ДОУ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Расширить и структуриро</w:t>
        <w:softHyphen/>
        <w:t>вать имеющиеся у педагогов знания о работе с детьми 2—3 лет в пери</w:t>
        <w:softHyphen/>
        <w:t>од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4. Изучить современные подходы, инновационные и традиционные техники в работе с детьми раннего возраста в дошкольном образовательном учрежде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ренинга, презентации, мастер-классы, показ деятельности, индивидуальные консультации, практические занятия, ярмарка идей и практик, методические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работы творческой группы на 2020-2021 учебный год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85"/>
        <w:gridCol w:w="1842"/>
        <w:gridCol w:w="2247"/>
      </w:tblGrid>
      <w:tr>
        <w:trPr>
          <w:trHeight w:val="4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 место прове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>
          <w:trHeight w:val="9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«Шаги навстречу или адаптация детей к условиям ДО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с элемент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Светлячок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Смирнова, руководитель творческой группы</w:t>
            </w:r>
          </w:p>
        </w:tc>
      </w:tr>
      <w:tr>
        <w:trPr>
          <w:trHeight w:val="11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и традиционные техники в работе с детьми раннего возраст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Сказк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Смирнова, руководитель творческой группы</w:t>
            </w:r>
          </w:p>
        </w:tc>
      </w:tr>
      <w:tr>
        <w:trPr>
          <w:trHeight w:val="32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гровых технологий при организации прогулки в дошкольном учрежд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омпетентности педагогов в вопросе применения игровых технологий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гулки с детьми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- практику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Аленушк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Смирнова, руководитель сетевой групп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ые проду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й сборник рекомендаций педагогам, работающим с детьми ранне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11">
    <w:name w:val="c111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basedOn w:val="Style13"/>
    <w:qFormat/>
    <w:rPr/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character" w:styleId="C3">
    <w:name w:val="c3"/>
    <w:basedOn w:val="Style13"/>
    <w:qFormat/>
    <w:rPr/>
  </w:style>
  <w:style w:type="character" w:styleId="C16">
    <w:name w:val="c16"/>
    <w:basedOn w:val="Style13"/>
    <w:qFormat/>
    <w:rPr/>
  </w:style>
  <w:style w:type="character" w:styleId="C12">
    <w:name w:val="c12"/>
    <w:basedOn w:val="Style13"/>
    <w:qFormat/>
    <w:rPr/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3:22:00Z</dcterms:created>
  <dc:creator>Nout</dc:creator>
  <dc:description/>
  <dc:language>en-US</dc:language>
  <cp:lastModifiedBy>User</cp:lastModifiedBy>
  <cp:lastPrinted>2020-09-10T10:50:00Z</cp:lastPrinted>
  <dcterms:modified xsi:type="dcterms:W3CDTF">2021-01-31T03:22:00Z</dcterms:modified>
  <cp:revision>2</cp:revision>
  <dc:subject/>
  <dc:title/>
</cp:coreProperties>
</file>