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остоянно действующего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етодическое сопровождение педагогов по реализации раз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ы дошкольного образования «Речевое развитие»</w:t>
      </w:r>
    </w:p>
    <w:p>
      <w:pPr>
        <w:pStyle w:val="Normal"/>
        <w:jc w:val="center"/>
        <w:rPr/>
      </w:pPr>
      <w:r>
        <w:rPr>
          <w:b/>
        </w:rPr>
        <w:t>на 2020 – 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ководитель семинара:</w:t>
      </w:r>
    </w:p>
    <w:p>
      <w:pPr>
        <w:pStyle w:val="Normal"/>
        <w:jc w:val="right"/>
        <w:rPr/>
      </w:pPr>
      <w:r>
        <w:rPr/>
        <w:t>Волощук Светлана Анатолье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ший воспитатель </w:t>
      </w:r>
    </w:p>
    <w:p>
      <w:pPr>
        <w:pStyle w:val="Normal"/>
        <w:jc w:val="right"/>
        <w:rPr/>
      </w:pPr>
      <w:r>
        <w:rPr/>
        <w:t xml:space="preserve">Детского сада «Сказка», филиала </w:t>
      </w:r>
    </w:p>
    <w:p>
      <w:pPr>
        <w:pStyle w:val="Normal"/>
        <w:jc w:val="right"/>
        <w:rPr/>
      </w:pPr>
      <w:r>
        <w:rPr/>
        <w:t>Детского сада «Светляч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водоуковск, 20</w:t>
      </w:r>
      <w:bookmarkStart w:id="0" w:name="_GoBack"/>
      <w:bookmarkEnd w:id="0"/>
      <w:r>
        <w:rPr/>
        <w:t>20 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еятельность работы </w:t>
      </w:r>
      <w:r>
        <w:rPr/>
        <w:t xml:space="preserve">постоянно действующего семинара </w:t>
      </w:r>
      <w:r>
        <w:rPr>
          <w:b/>
        </w:rPr>
        <w:t>«</w:t>
      </w:r>
      <w:r>
        <w:rPr/>
        <w:t xml:space="preserve">Методическое сопровождение педагогов по реализации раздела образовательной программы дошкольного образования «Речевое развитие» </w:t>
      </w:r>
      <w:r>
        <w:rPr>
          <w:b/>
        </w:rPr>
        <w:t>направлена</w:t>
      </w:r>
      <w:r>
        <w:rPr>
          <w:bCs/>
        </w:rPr>
        <w:t xml:space="preserve"> на освоение единой методической темы в 2020 - 2021 учебном году «Развитие профессиональных взаимодействий, как средство достижения образовательных результатов и успешной социализации обучающихся округа», через </w:t>
      </w:r>
      <w:r>
        <w:rPr/>
        <w:t>повышения  профессиональной грамотности педагогов дошкольных учреждений посредством проведения методических мероприятий по повышению профессионального мастерства в вопросах речевого развития дошкольников.</w:t>
      </w:r>
    </w:p>
    <w:p>
      <w:pPr>
        <w:pStyle w:val="Normal"/>
        <w:ind w:firstLine="708"/>
        <w:jc w:val="both"/>
        <w:rPr/>
      </w:pPr>
      <w:r>
        <w:rPr/>
        <w:t>В современном обществе все более важным становится вопрос повышения уровня квалификации и профессиональной грамотности педагогов дошкольных учреждений. От педагога в настоящее время требуется высокий профессиональный, творческий, исследовательский потенциал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hd w:fill="FFFFFF" w:val="clear"/>
        </w:rPr>
        <w:t>Согласно Федеральному государственному образовательному стандарту дошкольного образования (ФГОС ДО): 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эффективной реализации образовательной Программы по речевому развитию дошкольников в дошкольных образовательных организациях должны быть созданы условия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офессионального развития педагогических работников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для консультативной поддержки педагогических работников и родителей (законных представителей) по вопросам   речевого развития детей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для организационно-методического сопровождения педагогического процесса реализации образовательной области «Речевое развитие», в том числе во взаимодействии со сверстниками и взрослыми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здание развивающей предметно-пространственной среды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целенаправленная работа воспитателей и узких специалистов над речевым развитием детей во всех видах детской деятельност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здание дополнительных услуг по развитию речи детей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зучение состояния устной речи детей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частие родителей в образовательном процессе ДО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бота постоянно действующего семинара </w:t>
      </w:r>
      <w:r>
        <w:rPr/>
        <w:t>«</w:t>
      </w:r>
      <w:r>
        <w:rPr>
          <w:rFonts w:eastAsia="Calibri"/>
          <w:lang w:eastAsia="en-US"/>
        </w:rPr>
        <w:t>Методическое сопровождение педагогов по реализации раздела образовательной программы дошкольного образования «Речевое развитие» направлена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способствовать самосовершенствованию и творческой самореализации педагогов посредством проведения методических мероприятий по повышению профессионального мастерства в вопросах речевого развития дошкольников. </w:t>
      </w:r>
    </w:p>
    <w:p>
      <w:pPr>
        <w:pStyle w:val="Normal"/>
        <w:ind w:firstLine="708"/>
        <w:jc w:val="both"/>
        <w:rPr/>
      </w:pPr>
      <w:r>
        <w:rPr/>
        <w:t xml:space="preserve">Важным в профессиональном развитии и становлении специалиста дошкольного учреждения считаю информационное обеспечение его деятельности - участие в работе постоянно действующего семинара и психолого-педагогическую поддержку (организация ситуации успеха, поддержка и оценка успешной деятельности; постоянная помощь в тех пределах, в которых он нуждается).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Тема работы</w:t>
      </w:r>
      <w:r>
        <w:rPr>
          <w:color w:val="000000"/>
        </w:rPr>
        <w:t xml:space="preserve"> семинара на 2020-2021 учебный год - </w:t>
      </w:r>
      <w:r>
        <w:rPr>
          <w:b/>
          <w:color w:val="000000"/>
        </w:rPr>
        <w:t>«Развитие связной речи»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b/>
          <w:lang w:eastAsia="en-US"/>
        </w:rPr>
        <w:t>Цель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</w:rPr>
        <w:t>повышение профессиональной компетентности педагогов в вопросах речевого развития детей дошкольного возраст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lang w:eastAsia="en-US"/>
        </w:rPr>
        <w:t>продолжать совершенствовать умения педагогов по организации развивающей предметно-пространственной среды и проведению образовательной деятельности по развитию речи дошкольников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ать в совместной работе разрешать профессиональные проблемы, оказывать помощь коллегам в овладении педагогическими технологиями по вопросам речевого развития дошкольников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ь работу по обобщению и распространению педагогического опыта организации образовательной деятельности с детьми по речевому развитию, по использованию современных образовательных технологий в работе с дошкольниками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ы работы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зентации, мастер-классы, просмотр деятельности, защита методических разработок, индивидуальные консультации, практические занятия, ярмарка идей и практик, методические рекомендации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знаний педагогов по направлению «Речевое развитие»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дутся новые и систематизируются старые формы образовательно-практической работы по формированию у дошкольников навыков речи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уется педагогическое мастерство педагогов и применение полученных знаний на практике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План работы семинара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985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, время проведения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Тема: Составление описательного рассказа об игрушке или предмете</w:t>
            </w:r>
          </w:p>
        </w:tc>
      </w:tr>
      <w:tr>
        <w:trPr>
          <w:trHeight w:val="1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росмотр образовательной деятельности в  средней группе по речевому развитию «Составление</w:t>
            </w:r>
            <w:r>
              <w:rPr>
                <w:rFonts w:eastAsia="Calibri"/>
                <w:color w:val="000000"/>
                <w:lang w:eastAsia="en-US"/>
              </w:rPr>
              <w:t xml:space="preserve"> описательного рассказа об игрушке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в соответствии с календарно – тематическим планированием образовательной програм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 средней группы Детского сада «Сказка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сад «Сказ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 2020</w:t>
            </w:r>
          </w:p>
        </w:tc>
      </w:tr>
      <w:tr>
        <w:trPr>
          <w:trHeight w:val="18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Теоретическая часть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етодика обучения описанию игрушек и натуральных предметов (виды занятий, этапы обучения составлению рассказа об игрушке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етоды и приемы обучения составлению описательного рассказа об игруш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щук С.А., ст. воспитатель Детского сада «Сказ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ашева С.Ю., ст.  воспитатель Детского сада «Ромаш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рактическая часть – работа в микро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лощук С.А., ст. воспитатель Детского сада «Сказ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: Составление рассказа по картине и серии сюжетных картин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Просмотр образовательной деятельности  по речевому развитию </w:t>
            </w:r>
            <w:r>
              <w:rPr>
                <w:rFonts w:eastAsia="Calibri"/>
                <w:color w:val="000000"/>
                <w:lang w:eastAsia="en-US"/>
              </w:rPr>
              <w:t>(составление рассказа по картин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 в средней группе в соответствии с календарно – тематическим планированием образовательной программы дошкольного образования, анализ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 старшей группы Детского сада «Ёлочка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сад «Ёлоч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 202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Теоретическая часть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бщие требования к организации работы с картиной (виды рассказывания по картине, структура занятия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Этапы обучения рассказыванию по картине и серии сюжетных кар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щук С.А., ст. воспитатель Детского сада «Сказ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юшакова С.М., ст. воспитатель Детского сада «Чебураш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рактическая часть - работа в микро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лощук С.А., ст. воспитатель Детского сада «Сказ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Тема: Составление рассказа из личного опыта или по воображению</w:t>
            </w:r>
          </w:p>
        </w:tc>
      </w:tr>
      <w:tr>
        <w:trPr>
          <w:trHeight w:val="1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росмотр образовательной деятельности по развитию речи (составление рассказа из личного опыта) в соответствии с календарно – тематическим планированием образовательной программы дошко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 подготовительной к школе  группы Детского сада «Алёнуш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сад «Аленуш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2021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учение рассказыванию на темы из личного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ихальчук Н.Н.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. воспитатель Детского сада «Берез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«Ярмарка педагогических идей»: игровые приемы обучения</w:t>
            </w:r>
            <w:r>
              <w:rPr>
                <w:rFonts w:eastAsia="Calibri"/>
                <w:color w:val="000000"/>
                <w:lang w:eastAsia="en-US"/>
              </w:rPr>
              <w:t xml:space="preserve"> составлению рассказов об игрушке, по картине, рассказов из личного опыта или по воображен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из опыта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детских сад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тоговые продукты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электронный сборник материалов семинара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лектронный сборник приемов обучения дошкольников составлению рассказ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Grame">
    <w:name w:val="gra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short">
    <w:name w:val="extended-text__shor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24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5"/>
      <w:ind w:hanging="14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hanging="33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3:21:00Z</dcterms:created>
  <dc:creator>Павел</dc:creator>
  <dc:description/>
  <dc:language>en-US</dc:language>
  <cp:lastModifiedBy>User</cp:lastModifiedBy>
  <cp:lastPrinted>2020-09-10T08:53:00Z</cp:lastPrinted>
  <dcterms:modified xsi:type="dcterms:W3CDTF">2021-01-31T03:21:00Z</dcterms:modified>
  <cp:revision>2</cp:revision>
  <dc:subject/>
  <dc:title>Цель: организация методического сопровождения деятельности учителей информатике по подготовке обучающихся к государственной (итоговой) аттестации в формате ЕГЭ</dc:title>
</cp:coreProperties>
</file>