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drawing>
          <wp:inline distT="0" distB="0" distL="0" distR="0">
            <wp:extent cx="501015" cy="911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3" r="-1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Администрация Заводоуковского городского округа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Комитет образования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1.8pt;width:314.2pt;height:61.7pt;mso-wrap-style:none;v-text-anchor:middle;mso-position-vertical:top" type="_x0000_t136">
            <v:path textpathok="t"/>
            <v:textpath on="t" fitshape="t" string="Педагог года - 2018" style="font-family:&quot;Impact&quot;;font-size:4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Программа</w:t>
      </w:r>
      <w:r>
        <w:rPr>
          <w:b/>
          <w:i/>
          <w:color w:val="0000FF"/>
          <w:sz w:val="56"/>
          <w:szCs w:val="56"/>
        </w:rPr>
        <w:t xml:space="preserve"> </w:t>
      </w:r>
      <w:r>
        <w:rPr>
          <w:b/>
          <w:i/>
          <w:color w:val="0000FF"/>
        </w:rPr>
        <w:t xml:space="preserve">конкурса </w:t>
      </w:r>
    </w:p>
    <w:p>
      <w:pPr>
        <w:pStyle w:val="Normal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2514600" cy="205676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/>
      </w:pPr>
      <w:r>
        <w:rPr>
          <w:rStyle w:val="StrongEmphasis"/>
        </w:rPr>
        <w:t xml:space="preserve">Учитель - человек, </w:t>
      </w:r>
    </w:p>
    <w:p>
      <w:pPr>
        <w:pStyle w:val="Normal"/>
        <w:jc w:val="right"/>
        <w:rPr/>
      </w:pPr>
      <w:r>
        <w:rPr>
          <w:rStyle w:val="StrongEmphasis"/>
        </w:rPr>
        <w:t>который может делать трудные вещи легкими.</w:t>
      </w:r>
      <w:r>
        <w:rPr/>
        <w:br/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Состав жюри в номинации «Учитель года - 2018»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Касенова Светлана Анатольевна, заместитель Главы Заводоуковского городского округа, </w:t>
      </w:r>
      <w:r>
        <w:rPr>
          <w:b/>
          <w:sz w:val="18"/>
          <w:szCs w:val="18"/>
        </w:rPr>
        <w:t>председатель жюри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18"/>
          <w:szCs w:val="18"/>
        </w:rPr>
        <w:t xml:space="preserve">2.Марченко Людмила Викторовна, председатель комитета образования, кандидат педагогических наук, «Отличник народного образования», </w:t>
      </w:r>
      <w:r>
        <w:rPr>
          <w:b/>
          <w:sz w:val="18"/>
          <w:szCs w:val="18"/>
        </w:rPr>
        <w:t xml:space="preserve"> заместитель председателя жюр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жюри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А.Ю. Троицкая, учитель истории, обществознания МАОУ «СОШ № 2», победитель муниципального этапа конкурса «Учитель года – 2017» (по согласованию), победитель Всероссийского конкурса  педагогического мастерства: «История в школе: традиции и новации»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.Ф. Гаврилова, методист методического отдела комитета образования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Р.А. Орлова, председатель районной организации профсоюза работников народного образования (по согласованию)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Г.В. Пропп, методист методического отдела комитета образования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М.В. Рудь, представитель родительской общественности (по согласованию)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Л.А. Сафронова, методист методического отдела комитета образования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Н.А. Трутнева, заведующий методическим отделом комитета образования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Состав ученического жюри в номинации «Учитель года - 2018»</w:t>
      </w:r>
    </w:p>
    <w:p>
      <w:pPr>
        <w:pStyle w:val="Normal"/>
        <w:jc w:val="both"/>
        <w:rPr/>
      </w:pPr>
      <w:r>
        <w:rPr>
          <w:sz w:val="18"/>
          <w:szCs w:val="18"/>
        </w:rPr>
        <w:t>1. Синицин Никита Сергеевич, ученик 9 класса МАОУ «СОШ № 1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алюжная Мария Викторовна, ученица 11 класса МАОУ «СОШ № 4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игеева Елена Витальевна, ученица 11 класса МАОУ «СОШ № 2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>Состав жюри в номинации «Воспитатель года – 2018»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Пичканова Ирина Владимировна, заместитель председателя комитета образования, </w:t>
      </w:r>
      <w:r>
        <w:rPr>
          <w:b/>
          <w:sz w:val="18"/>
          <w:szCs w:val="18"/>
        </w:rPr>
        <w:t>председатель жюр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18"/>
          <w:szCs w:val="18"/>
        </w:rPr>
        <w:t xml:space="preserve">2.Катунина Ирина Валерьевна, ведущий специалист комитета образования, </w:t>
      </w:r>
      <w:r>
        <w:rPr>
          <w:b/>
          <w:sz w:val="18"/>
          <w:szCs w:val="18"/>
        </w:rPr>
        <w:t>заместитель председателя жюр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жюри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.С.В. Романова, представитель родительской общественности Детского сада «Светлячок» (по согласованию)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Ф.Т. Жумагаженова, воспитатель Детского сада «Березка», филиала Детского сада «Светлячок», победитель муниципального конкурса «Педагог года» в номинации «Воспитатель года – 2017» (по согласованию).</w:t>
      </w:r>
    </w:p>
    <w:p>
      <w:pPr>
        <w:pStyle w:val="Normal"/>
        <w:jc w:val="both"/>
        <w:rPr/>
      </w:pPr>
      <w:r>
        <w:rPr>
          <w:sz w:val="18"/>
          <w:szCs w:val="18"/>
        </w:rPr>
        <w:t>3.Н.И.Рянина, воспитатель Детского сада «Ивушка» структурного подразделения Детского сада «Светлячок»,  Почетный работник общего образования Российской Федерации, (по согласованию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8"/>
          <w:szCs w:val="18"/>
        </w:rPr>
        <w:t>4. О.В. Лазарева, заместитель директора Детского сада «Светлячо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О.А.Шелепова, учитель-логопед психолого-медико-педагогической комисс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Состав жюри в номинации «Педагог-психолог года – 2018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И.В. Пичканова, заместитель председателя, </w:t>
      </w:r>
      <w:r>
        <w:rPr>
          <w:b/>
          <w:sz w:val="18"/>
          <w:szCs w:val="18"/>
        </w:rPr>
        <w:t>председатель жюр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Г.П. Демишкевич, заведующий ПМПС, </w:t>
      </w:r>
      <w:r>
        <w:rPr>
          <w:b/>
          <w:sz w:val="18"/>
          <w:szCs w:val="18"/>
        </w:rPr>
        <w:t>заместитель председателя жюр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жю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.Г. Торошняк, педагог-психолог ПМПС</w:t>
      </w:r>
    </w:p>
    <w:p>
      <w:pPr>
        <w:pStyle w:val="Normal"/>
        <w:jc w:val="both"/>
        <w:rPr/>
      </w:pPr>
      <w:r>
        <w:rPr>
          <w:sz w:val="18"/>
          <w:szCs w:val="18"/>
        </w:rPr>
        <w:t>2. С.Ю. Лягоцкая, заместитель директора МАОУ «СОШ № 1», победитель муниципального конкурса «Педагог года» в номинации «Педагог - психолог года – 2017», суперфиналист областного конкурса «Педагог года - 2017г»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О.Н. Рязанцева, ведущий специалист комитета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Е.А. Савенкова, начальник отдела реализации профилактических программ АУДО «Центр развития детей и молодежи»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Т.А. Мусатова, психолог АУДО «Центр развития детей и молодежи» (по согласованию).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Состав жюри в номинации «Классный руководитель года – 2018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И.В. Пичканова, заместитель председателя, </w:t>
      </w:r>
      <w:r>
        <w:rPr>
          <w:b/>
          <w:sz w:val="18"/>
          <w:szCs w:val="18"/>
        </w:rPr>
        <w:t>председатель жюр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.Н.Рязанцева, ведущий специалист комитета образования, </w:t>
      </w:r>
      <w:r>
        <w:rPr>
          <w:b/>
          <w:sz w:val="18"/>
          <w:szCs w:val="18"/>
        </w:rPr>
        <w:t>заместитель председателя жюри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Члены жюри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.В. Абрамушкина, инспектор по охране  детства, председатель совета родительской общественности сферы образования Заводоуковского городского округа (по согласованию).</w:t>
      </w:r>
    </w:p>
    <w:p>
      <w:pPr>
        <w:pStyle w:val="Heading3"/>
        <w:spacing w:before="0" w:after="0"/>
        <w:jc w:val="both"/>
        <w:rPr>
          <w:rFonts w:cs="Segoe UI"/>
          <w:color w:val="212529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Н.В. Берсенёва, заместитель директора по УВР </w:t>
      </w:r>
      <w:r>
        <w:rPr>
          <w:rFonts w:cs="Times New Roman" w:ascii="Times New Roman" w:hAnsi="Times New Roman"/>
          <w:color w:val="212529"/>
          <w:sz w:val="18"/>
          <w:szCs w:val="18"/>
        </w:rPr>
        <w:t>ГАПОУ ТО "Заводоуковский агропромышленный техникум»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.А. Бурмистрова,  ведущий специалист комитета образования, член молодёжной думы Заводоуковского городск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.А. Орлова, председатель районной организации профсоюза работников народного образования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И.И.Третьякова, специалист по работе с молодёжью АУДО «Центр развития детей и молодежи» (по согласовани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О.Г. Торошняк, педагог-психолог ПМПС комитета образования.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Состав ученического жюри в номинации «Классный руководитель года - 2018»</w:t>
      </w:r>
    </w:p>
    <w:p>
      <w:pPr>
        <w:pStyle w:val="Normal"/>
        <w:jc w:val="both"/>
        <w:rPr/>
      </w:pPr>
      <w:r>
        <w:rPr>
          <w:sz w:val="18"/>
          <w:szCs w:val="18"/>
        </w:rPr>
        <w:t>1. Синицин Никита Сергеевич, ученик 9 класса МАОУ «СОШ № 1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алюжная Мария Викторовна, ученица 11 класса МАОУ «СОШ № 4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игеева Елена Витальевна, ученица 11 класса МАОУ «СОШ № 2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Участники в номинации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«Учитель года - 2018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Барышева Ирина Сергеевна, учитель начальных классов МАОУ «СОШ №2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Горбаченкова Елена Валерьевна, учитель английского языка Комсомольской СОШ, филиала МАОУ «СОШ № 4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алкаманова Сания Тоболовна, учитель математики МАОУ «СОШ № 1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Козырева Елена Альбертовна, учитель биологии  Лебедевской СОШ, филиала МАОУ «Боровинская СОШ».</w:t>
      </w:r>
    </w:p>
    <w:p>
      <w:pPr>
        <w:pStyle w:val="Normal"/>
        <w:jc w:val="both"/>
        <w:rPr/>
      </w:pPr>
      <w:r>
        <w:rPr>
          <w:sz w:val="18"/>
          <w:szCs w:val="18"/>
        </w:rPr>
        <w:t>5.Майер Ольга Николаевна, учитель русского языка и литературы МАОУ «СОШ №4».</w:t>
      </w:r>
    </w:p>
    <w:p>
      <w:pPr>
        <w:pStyle w:val="Normal"/>
        <w:jc w:val="both"/>
        <w:rPr/>
      </w:pPr>
      <w:r>
        <w:rPr>
          <w:sz w:val="18"/>
          <w:szCs w:val="18"/>
        </w:rPr>
        <w:t>6.Малькова Александра Владимировна, учитель английского языка Падунской СОШ, филиала МАОУ «СОШ № 4».</w:t>
      </w:r>
    </w:p>
    <w:p>
      <w:pPr>
        <w:pStyle w:val="Normal"/>
        <w:jc w:val="both"/>
        <w:rPr/>
      </w:pPr>
      <w:r>
        <w:rPr>
          <w:sz w:val="18"/>
          <w:szCs w:val="18"/>
        </w:rPr>
        <w:t>7.Моторина Ольга Юрьевна, учитель английского языка МАОУ «Новозаимская СОШ».</w:t>
      </w:r>
    </w:p>
    <w:p>
      <w:pPr>
        <w:pStyle w:val="Normal"/>
        <w:jc w:val="both"/>
        <w:rPr/>
      </w:pPr>
      <w:r>
        <w:rPr>
          <w:sz w:val="18"/>
          <w:szCs w:val="18"/>
        </w:rPr>
        <w:t>8.Панюкова Наталья  Леонидовна, учитель математики, информатики МАОУ «Бигилинская СОШ».</w:t>
      </w:r>
    </w:p>
    <w:p>
      <w:pPr>
        <w:pStyle w:val="Normal"/>
        <w:jc w:val="both"/>
        <w:rPr/>
      </w:pPr>
      <w:r>
        <w:rPr>
          <w:sz w:val="18"/>
          <w:szCs w:val="18"/>
        </w:rPr>
        <w:t>9.Рычкова Любовь Николаевна, учитель математики  МАОУ «Новозаимская СОШ».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Участники в номинации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«Воспитатель года – 2018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2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Белова Светлана Анатольевна, воспитатель Детского сада «Берёзка», филиала Детского сада «Светля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2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акова Ирина Андреевна, воспитатель Детского сада «Чебурашка», филиала Детского сада «Светля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2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еращенко Ирина Евгеньевна, воспитатель Детского сада «Светля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2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ристя Алена Валерьевна, учитель-логопед Детского сада «Алёнушка», филиала Детского сада «Светля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2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арахина Марина Ивановна, воспитатель Детского сада «Золушка», филиала Детского сада «Светля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2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угиева Раиса Салмановна, воспитатель Детского сада «Солнышко» структурного подразделения МАОУ «Бигилинская СОШ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92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айдарлы Елена Анатольевна, воспитатель Детского сада «Рябинушка», структурного подразделения МАОУ «Новозаимская СОШ».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Участники в номинации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«Педагог-психолог года – 2018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>Комарова Ольга Владимировна, педагог-психолог МАОУ «СОШ №4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узьмичева Елена Владимировна, педагог-психолог МАОУ «СОШ №2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авчук Ольга Федоровна, педагог-психолог МАОУ «СОШ №2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еристая Елена Владимировна, педагог-психолог Падунской СОШ филиала МАОУ «СОШ №4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Захарова Елена Александровна, педагог–психолог МАОУ «Бигилинская СОШ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олкова Анастасия Юрьевна, педагог-психолог Новолыбаевской СОШ филиала МАОУ «СОШ №1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Участники в номинации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«Классный руководитель года – 2018»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18"/>
          <w:szCs w:val="18"/>
        </w:rPr>
        <w:t>.Эккардт Галина Анатольевна, классный руководитель 8 класса МАОУ «СОШ №1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Доготарь Марина Васильевна,  классный руководитель 4 класса МАОУ «СОШ №1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Ткачёва Любовь Владимировна, классный руководитель 2 класса МАОУ «СОШ №2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городова Татьяна Петровна,  классный руководитель 6 класса МАОУ «СОШ №2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Тихонова Юлия Александровна,  классный руководитель 6 класса МАОУ «СОШ №2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Богунова Елена Ивановна, классный руководитель 3 класса МАОУ «СОШ №4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Булгакова Ольга Валерьевна, классный руководитель 4 класса,  Падунская  СОШ, филиал  МАОУ «СОШ №4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Губанова Александра Александровна, классный руководитель 8 класса МАОУ «Новозаимская СОШ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Казанцева Наталья Клементьевна, классный руководитель 8 класса Старозаимская ООШ, филиал МАОУ «Новозаимская СОШ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Суковых Евгения Николаевна, классный руководитель 2 класса,  Сосновская ООШ, филиал МАОУ «Новозаимская СОШ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Ходосевич Маргарита Леонидовна, классный руководитель 8 класса,  Колесниковская ООШ, филиал МАОУ «Новозаимская СОШ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 Благинина Елена Викторовна,  классный руководитель 2 класса, </w:t>
      </w:r>
      <w:r>
        <w:rPr>
          <w:color w:val="000000"/>
          <w:sz w:val="18"/>
          <w:szCs w:val="18"/>
        </w:rPr>
        <w:t>МАОУ «Бигилинская СОШ»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3. </w:t>
      </w:r>
      <w:r>
        <w:rPr>
          <w:sz w:val="18"/>
          <w:szCs w:val="18"/>
        </w:rPr>
        <w:t>Бурылов Александр Леонидович, классный руководитель 6 класса МАОУ «Боровинская СОШ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ие конкурса «Педагог года-2018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06.01.2018 года 08.45-09.15 (актовый зал МАОУ «СОШ №2») </w:t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ОРЯДОК ПРОВЕДЕНИЯ ИСПЫТАНИЙ ОЧНОГО ЭТАПА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>конкурса «Педагог года – 2018»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>номинация «Учитель года»</w:t>
      </w:r>
    </w:p>
    <w:p>
      <w:pPr>
        <w:pStyle w:val="Normal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ту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Учебное занят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06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втор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09.40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:  МАОУ «СОШ № 2»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Регламент: 50 минут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(40 минут – урок, 5 минут – самоанализ урока)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26"/>
        <w:gridCol w:w="1544"/>
        <w:gridCol w:w="1097"/>
        <w:gridCol w:w="490"/>
        <w:gridCol w:w="1487"/>
        <w:gridCol w:w="713"/>
        <w:gridCol w:w="499"/>
      </w:tblGrid>
      <w:tr>
        <w:trPr>
          <w:trHeight w:val="9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абинета</w:t>
            </w:r>
          </w:p>
        </w:tc>
      </w:tr>
      <w:tr>
        <w:trPr>
          <w:trHeight w:val="43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Александр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унская СОШ, филиал МАОУ «СОШ № 4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зоопарке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Елена Альберт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ская СОШ, филиал МАОУ «Боровинская СОШ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тамины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3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юкова Наталья Леонид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ОУ «Бигилинская СОШ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тояние между двумя точками. Масштаб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а Любовь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стояние между двумя точками. Масштаб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ед: </w:t>
      </w:r>
      <w:r>
        <w:rPr>
          <w:b/>
          <w:sz w:val="20"/>
          <w:szCs w:val="20"/>
        </w:rPr>
        <w:t>13.00-13.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Методический семинар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06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втор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30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:  МАОУ «СОШ № 2»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ламент: 15 минут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до 10 минут, 5 минут – ответы на вопросы)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абинет:3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620"/>
        <w:gridCol w:w="3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тодического семина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Александр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навыков устной речи на уроках английского языка через применение элементов игровых технологи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Елена Альбер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грированный урок как средство развивающего обучени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-1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юкова Наталья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нение инновационных образовательных технологий в педагогической практик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а Любовь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ёмы формирования и развития когнитивных схем на уроках математики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Учебное занят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:</w:t>
      </w:r>
      <w:r>
        <w:rPr>
          <w:b/>
          <w:sz w:val="20"/>
          <w:szCs w:val="20"/>
        </w:rPr>
        <w:t xml:space="preserve"> 07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сре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08.50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:  МАОУ «СОШ № 2»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Регламент: 50 минут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(40 минут – урок, 5 минут – самоанализ урока)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259"/>
        <w:gridCol w:w="1657"/>
        <w:gridCol w:w="1218"/>
        <w:gridCol w:w="586"/>
        <w:gridCol w:w="1452"/>
        <w:gridCol w:w="654"/>
        <w:gridCol w:w="536"/>
      </w:tblGrid>
      <w:tr>
        <w:trPr>
          <w:trHeight w:val="1106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абинета</w:t>
            </w:r>
          </w:p>
        </w:tc>
      </w:tr>
      <w:tr>
        <w:trPr>
          <w:trHeight w:val="66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каманова Сания Тобо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1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лители и кратные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-9.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64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а Ири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2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евнерусское государство. Восточнославянские племена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76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на Ольга Ю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ные катастрофы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30-11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39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ер Ольг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4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виноват в смерти чиновника?» (по рассказу А.П. Чехова «Смерть чиновника»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391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нкова  Елена Вале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 СОШ, филиал МАОУ «СОШ № 4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дом – моя крепость» (урок-повторение пройденного материала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бед:</w:t>
      </w:r>
      <w:r>
        <w:rPr>
          <w:b/>
          <w:sz w:val="20"/>
          <w:szCs w:val="20"/>
        </w:rPr>
        <w:t xml:space="preserve"> 13.00-13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Методический семинар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07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сред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13.3</w:t>
      </w:r>
      <w:r>
        <w:rPr>
          <w:b/>
          <w:sz w:val="20"/>
          <w:szCs w:val="20"/>
          <w:lang w:val="en-US"/>
        </w:rPr>
        <w:t>0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: МАОУ «СОШ № 2»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ламент: 15 минут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до 10 минут, 5 минут – ответы на вопросы)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абинет:307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05"/>
        <w:gridCol w:w="1384"/>
        <w:gridCol w:w="42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тодического семина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каманова Сания Тобол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нования преемственности и внутрипредметной интеграции математического содержания в формировании предметных компетенций обучающихся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а Ирина Серге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Использование знаково-символической системы представления информации как средство достижения метапредметных результатов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4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на Ольга Юр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процесса обучения иностранным языкам в школе через применение интерактивных технологи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4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ер Ольга Никола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кст как средство формирования культурологической компетенци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нкова  Елена Валер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качества знаний учащихся на уроках английского языка через интеграцию с предметами гуманитарного цикла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1 тура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05-15.35. </w:t>
      </w:r>
      <w:r>
        <w:rPr>
          <w:sz w:val="20"/>
          <w:szCs w:val="20"/>
        </w:rPr>
        <w:t>Кабинет: 3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явление финалистов конкурса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.35. </w:t>
      </w:r>
      <w:r>
        <w:rPr>
          <w:sz w:val="20"/>
          <w:szCs w:val="20"/>
        </w:rPr>
        <w:t>Кабинет: 3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ту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астер - класс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>
          <w:trHeight w:val="161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/>
                <w:sz w:val="20"/>
                <w:szCs w:val="20"/>
              </w:rPr>
              <w:t>08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: 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: 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: МАОУ «СОШ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: 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: 25 мину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 9 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10 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-10 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11 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дагогический 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: </w:t>
      </w:r>
      <w:r>
        <w:rPr>
          <w:b/>
          <w:sz w:val="20"/>
          <w:szCs w:val="20"/>
        </w:rPr>
        <w:t>08.02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: четв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11.45-12.30</w:t>
      </w:r>
    </w:p>
    <w:p>
      <w:pPr>
        <w:pStyle w:val="Normal"/>
        <w:rPr/>
      </w:pPr>
      <w:r>
        <w:rPr>
          <w:sz w:val="20"/>
          <w:szCs w:val="20"/>
        </w:rPr>
        <w:t>Место:  МАОУ «СОШ № 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: актовый з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ламент: 45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д: 12.35-13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разовательный проект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09.02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: пятница</w:t>
      </w:r>
    </w:p>
    <w:p>
      <w:pPr>
        <w:pStyle w:val="Normal"/>
        <w:rPr/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10.00-12.45</w:t>
      </w:r>
      <w:r>
        <w:rPr>
          <w:sz w:val="20"/>
          <w:szCs w:val="20"/>
        </w:rPr>
        <w:t xml:space="preserve"> (15 минут - обсуждение; 2 часа - разработка проекта; 20 минут - представление проекта; 10 минут – ответы на вопросы)</w:t>
      </w:r>
    </w:p>
    <w:p>
      <w:pPr>
        <w:pStyle w:val="Normal"/>
        <w:rPr/>
      </w:pPr>
      <w:r>
        <w:rPr>
          <w:sz w:val="20"/>
          <w:szCs w:val="20"/>
        </w:rPr>
        <w:t>Место:  МАОУ «СОШ № 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инет: информационно-библиотечный центр (читальный з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ламент: 2 часа 45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д: 12.50-13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ОРЯДОК ПРОВЕДЕНИЯ ИСПЫТАНИЙ ОЧНОГО ЭТАПА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конкурса «Педагог года – 2018»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оминация «Воспитатель года»</w:t>
      </w:r>
    </w:p>
    <w:p>
      <w:pPr>
        <w:pStyle w:val="Normal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3"/>
        <w:gridCol w:w="3473"/>
        <w:gridCol w:w="1130"/>
        <w:gridCol w:w="117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ное мероприя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лам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02.2018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40 – 12.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ное мероприятие с детьми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арахина М.И.., Детский сад «Золуш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сакова  И.А., Детский сад «Чебураш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елова С. А. Детский сад «Берёз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Геращенко И. Е. Детский сад «Светляч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у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анализ – 10 мину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Берёзка», музыкальный з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40 – 15.0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воего педагогического опыта «Авторская идея в моей педагогической практике» (концептуальное изложение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Гайдарлы Е.А., Детский сад «Рябинуш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Дугиева Р.С., Детский сад «Солнышко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Кристя А.В., Детский сад «Алёнуш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арахина М.И., Детский сад «Золуш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Исакова  И.А., Детский сад «Чебураш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Белова С. А. Детский сад «Берёз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Геращенко И. Е. Детский сад «Светлячок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– 10 мину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жюри – 5 мину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 16.4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ное мероприятие с детьми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Гайдарлы Е.А., Детский сад «Рябинуш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Дугиева Р.С., Детский сад «Солнышк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ристя А.В., Детский сад «Алёнуш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ину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анализ – 10 мину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л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 – 15.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– класс с аудиторией взросл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жюри – 5 мину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0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иску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ин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ОРЯДОК ПРОВЕДЕНИЯ ИСПЫТАНИЙ ОЧНОГО ЭТАПА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конкурса «Педагог года – 2018»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оминация «Педагог-психолог года»</w:t>
      </w:r>
    </w:p>
    <w:p>
      <w:pPr>
        <w:pStyle w:val="Normal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3"/>
        <w:gridCol w:w="2064"/>
        <w:gridCol w:w="1927"/>
        <w:gridCol w:w="111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ное мероприя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ла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</w:tr>
      <w:tr>
        <w:trPr>
          <w:trHeight w:val="27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2.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– 13.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Визитная карточ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упление – 5 мину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ы на вопросы жюри – 2 минуты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«СОШ №1», актовый зал</w:t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Кейс» для родителей»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упление – 15 минут (7 мин. Кейс, 5 мин. – анализ, 2 мин. ответы на вопросы жюри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.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00 – 14. 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рытые занятия с деть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мин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анализ – 10 минут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ий семинар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минут – из опыта работы, 10-15 мин. диалог с жюри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00 – 12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Демонстрация методов, техник и приемов работы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мин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анализ – 10 минут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чный тур. Первый тур                        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b/>
          <w:sz w:val="20"/>
          <w:szCs w:val="20"/>
        </w:rPr>
        <w:t>1. «</w:t>
      </w:r>
      <w:r>
        <w:rPr>
          <w:rFonts w:eastAsia="Calibri"/>
          <w:b/>
          <w:sz w:val="20"/>
          <w:szCs w:val="20"/>
          <w:lang w:eastAsia="en-US"/>
        </w:rPr>
        <w:t>Визитная карточка»</w:t>
      </w: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12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понедель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09.00-10.00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: МАОУ «СОШ №1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: 5 минут, ответы на вопросы жюри - 2 минуты.</w:t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b/>
          <w:sz w:val="20"/>
          <w:szCs w:val="20"/>
        </w:rPr>
        <w:t xml:space="preserve">2. </w:t>
      </w:r>
      <w:r>
        <w:rPr>
          <w:rFonts w:eastAsia="Calibri"/>
          <w:b/>
          <w:sz w:val="20"/>
          <w:szCs w:val="20"/>
          <w:lang w:eastAsia="en-US"/>
        </w:rPr>
        <w:t>«Кейс» для родителей»</w:t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Формат: решение смоделированной проблемной ситуации конкретного клиента, в качестве которого выступает роди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: 12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понедель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10.10-12.00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: МАОУ «СОШ №1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: 7 минут - кейс, 5 минут – структурированный анализ, 3 минуты – вопросы от жюри.</w:t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тур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1. «Открытое занятие с детьми»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«Методический семинар»</w:t>
      </w:r>
    </w:p>
    <w:p>
      <w:pPr>
        <w:pStyle w:val="Normal"/>
        <w:tabs>
          <w:tab w:val="clear" w:pos="709"/>
          <w:tab w:val="right" w:pos="6151" w:leader="none"/>
        </w:tabs>
        <w:jc w:val="right"/>
        <w:rPr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</w:rPr>
        <w:t>Дат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3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нь недели: вторни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09.00 - 15.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: МАОУ СОШ № 1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ламент: 20 минут – занятие, 10 минут – структурированный анализ, ответы на вопросы от жюр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: 20 минут (5-10 минут выступление конкурсанта, 5 минут диалог с жюри)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44"/>
        <w:gridCol w:w="2268"/>
        <w:gridCol w:w="684"/>
        <w:gridCol w:w="651"/>
        <w:gridCol w:w="1378"/>
      </w:tblGrid>
      <w:tr>
        <w:trPr>
          <w:trHeight w:val="7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>
          <w:trHeight w:val="221" w:hRule="atLeast"/>
          <w:cantSplit w:val="true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Открытое занятие с детьми»</w:t>
            </w:r>
          </w:p>
        </w:tc>
      </w:tr>
      <w:tr>
        <w:trPr>
          <w:trHeight w:val="302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ст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унская СОШ, филиал «МАОУ № 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Бигилинская СОШ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 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лыбаевская СОШ, филиал МАОУ «СОШ № 1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ук Ольг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 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 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Методический семинар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лыбаевская СОШ, филиал МАОУ «СОШ № 1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ук Ольг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 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ОУ «СОШ № 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1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43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ст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унская СОШ, филиал «МАОУ № 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2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ха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Бигилинская СОШ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  <w:tr>
        <w:trPr>
          <w:trHeight w:val="34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 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-12.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ед: 12.55-13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тур</w:t>
      </w:r>
    </w:p>
    <w:p>
      <w:pPr>
        <w:pStyle w:val="Normal"/>
        <w:rPr/>
      </w:pPr>
      <w:r>
        <w:rPr>
          <w:b/>
          <w:sz w:val="20"/>
          <w:szCs w:val="20"/>
        </w:rPr>
        <w:t>1. «Мастер - класс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Демонстрация методов, техник и приёмов работы с педагогами О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: 14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сре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емя: 9 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: МАОУ СОШ №1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бинет: актовый за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ламент: 30 минут (25 минут - демонстрация, 5 минут – ответы на вопросы жюр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>
          <w:trHeight w:val="111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 9 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 9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10 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-10 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11 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ОРЯДОК ПРОВЕДЕНИЯ ИСПЫТАНИЙ ОЧНОГО ЭТАПА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конкурса «Педагог года – 2018»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номинация «Классный руководитель года»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тур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Творческая презентация педагогического опыта «Создание развивающей среды класса » </w:t>
      </w:r>
      <w:r>
        <w:rPr>
          <w:sz w:val="20"/>
          <w:szCs w:val="20"/>
        </w:rPr>
        <w:t xml:space="preserve">(концептуальное изложение)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06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втор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09.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:  МАОУ «СОШ № 2», актовый зал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Регламент:130 минут (выступление 10 минут)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Благинина Елена Викторовна, классный руководитель 2 класса МАОУ «Бигилинская СОШ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гунова Елена Ивановна, классный руководитель 3 класса МАОУ «СОШ №4»,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Булгакова Ольга Валерьевна, классный руководитель 4 класса МАОУ «Падунская СОШСОШ»,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Бурылов Александр Леонидович,  классный руководитель 6 класса МАОУ «Боровинская СОШ»,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Губанова Александра Александровна,  классный руководитель 8 класса МАОУ «Новозаимская СОШ»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Доготарь Марина Васильевна, классный руководитель 4 класса  МАОУ «СОШ № 1»,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Казанцева Наталья Клементьевна,  классный руководитель 8 класса Старозаимская ООШ, филиал МАОУ «Новозаимская СОШ»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городова Татьяна Петровна, классный  руководитель  6 класса  МАОУ «СОШ №2»,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Суковых Евгения Николаевна,  классный руководитель  2 класса Сосновская ООШ,  филиал МАОУ «Новозаимская СОШ»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Тихонова Юлия Александровна, классный  руководитель 6 класса МАОУ «СОШ №2»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Ткачёва Любовь Владимировна, классный  руководитель  2 класса МАОУ «СОШ №2»,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Ходосевич Маргарита Леонидовна,  классный руководитель 8 класса Колесниковская ООШ, филиал МАОУ «Новозаимская СОШ»,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Эккардт  Галина Анатольевна,  классный  руководитель  8 класса  МАОУ « СОШ № 1»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нкурсное мероприятие «Классный час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15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четверг</w:t>
      </w:r>
    </w:p>
    <w:p>
      <w:pPr>
        <w:pStyle w:val="Normal"/>
        <w:jc w:val="right"/>
        <w:rPr/>
      </w:pPr>
      <w:r>
        <w:rPr>
          <w:sz w:val="20"/>
          <w:szCs w:val="20"/>
        </w:rPr>
        <w:t>Время: 09.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: МАОУ «СОШ №4</w:t>
      </w:r>
      <w:r>
        <w:rPr>
          <w:b/>
          <w:sz w:val="20"/>
          <w:szCs w:val="20"/>
        </w:rPr>
        <w:t>»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71"/>
        <w:gridCol w:w="2212"/>
        <w:gridCol w:w="328"/>
        <w:gridCol w:w="1739"/>
        <w:gridCol w:w="713"/>
        <w:gridCol w:w="499"/>
      </w:tblGrid>
      <w:tr>
        <w:trPr>
          <w:trHeight w:val="94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абинета</w:t>
            </w:r>
          </w:p>
        </w:tc>
      </w:tr>
      <w:tr>
        <w:trPr>
          <w:trHeight w:val="32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нова Е.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4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я?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ёва Л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2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а добр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инина Е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Бигилинская СОШ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брая воля, добрые дела - добрый год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А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Новозаимская СОШ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среди людей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ылов А.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Боровинская СОШ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ья и семейные ценности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севич М.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ская ОО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бовь и дружб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заимская ОО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овом можно…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овых Е.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ская ОО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ая масленк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Ю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2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опинка, ведущая в бездну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ова Т.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2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я отношусь к другим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О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Падунская СОШ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ый интернет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тарь М.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1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то если не мы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кардт Г.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СОШ №1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нарушение: преступление и проступок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ед: </w:t>
      </w:r>
      <w:r>
        <w:rPr>
          <w:b/>
          <w:sz w:val="20"/>
          <w:szCs w:val="20"/>
        </w:rPr>
        <w:t>13.40-14.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торой ту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Конкурсное испытание «Родительское собрание»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b/>
          <w:sz w:val="20"/>
          <w:szCs w:val="20"/>
        </w:rPr>
        <w:t>: 16.02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нь недели: пятн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14.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о:  МАОУ «СОШ № 4», кабинет 210-211 </w:t>
      </w:r>
    </w:p>
    <w:p>
      <w:pPr>
        <w:pStyle w:val="Normal"/>
        <w:autoSpaceDE w:val="false"/>
        <w:ind w:firstLine="567"/>
        <w:jc w:val="right"/>
        <w:rPr/>
      </w:pPr>
      <w:r>
        <w:rPr>
          <w:b/>
          <w:bCs/>
          <w:sz w:val="20"/>
          <w:szCs w:val="20"/>
        </w:rPr>
        <w:t xml:space="preserve">Регламент: </w:t>
      </w:r>
      <w:r>
        <w:rPr>
          <w:sz w:val="20"/>
          <w:szCs w:val="20"/>
        </w:rPr>
        <w:t xml:space="preserve">до 20 минут, 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включая 5 минут на вопросы членов жюри.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>
          <w:trHeight w:val="111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- 14 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-15 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-15 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-16 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«Круглый стол» – дискусс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ремя: </w:t>
      </w:r>
      <w:r>
        <w:rPr>
          <w:b/>
          <w:sz w:val="20"/>
          <w:szCs w:val="20"/>
        </w:rPr>
        <w:t>16.00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Место: МАОУ «СОШ №4, кабинет 210</w:t>
      </w:r>
    </w:p>
    <w:p>
      <w:pPr>
        <w:pStyle w:val="Normal"/>
        <w:autoSpaceDE w:val="false"/>
        <w:ind w:firstLine="567"/>
        <w:jc w:val="right"/>
        <w:rPr/>
      </w:pPr>
      <w:r>
        <w:rPr>
          <w:sz w:val="20"/>
          <w:szCs w:val="20"/>
        </w:rPr>
        <w:t xml:space="preserve">Дискуссия с приглашением средств массовой информации, представителей общественности. Жюри конкурса объявляет участникам тему «круглого стола», определяемую оргкомитетом  в день испытания. 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ламент: </w:t>
      </w:r>
      <w:r>
        <w:rPr>
          <w:sz w:val="20"/>
          <w:szCs w:val="20"/>
        </w:rPr>
        <w:t xml:space="preserve">30 минут. 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8:00Z</dcterms:created>
  <dc:creator>saf2</dc:creator>
  <dc:description/>
  <cp:keywords/>
  <dc:language>en-US</dc:language>
  <cp:lastModifiedBy>fiz1</cp:lastModifiedBy>
  <cp:lastPrinted>2018-01-23T11:00:00Z</cp:lastPrinted>
  <dcterms:modified xsi:type="dcterms:W3CDTF">2018-01-30T09:42:00Z</dcterms:modified>
  <cp:revision>7</cp:revision>
  <dc:subject/>
  <dc:title/>
</cp:coreProperties>
</file>