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возможно усовершенствовать человека без его участ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ь к усовершенствованию заперта изнутри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ис Аргир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, быстро меняющийся мир, изменения, происходящие в системе образования, требуют от педагога постоянного повышения квалификации. Непрерывное обучение – процесс трудоемкий, но зато человек обучающийся вырывается из узких рамок условий, поставленных обстоятельствами и социу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это побуждает педагога к определенным усилиям в области саморазвития, роста педагогического профессионализма, активного преобразования внутреннего мира. С другой стороны, профессиональный рост зависит от среды, которая формирует потребность специалиста в самосовершенствовании и становится побудителем целенаправленных действий в повышении профессионального уровня, мотивом саморазвития. Значительную роль при этом играет участие в профессиональных конкурсах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курсах профессионального мастерства различных уровней является возможностью продемонстрировать свои профессиональные достижения, увидеть и научится чему-то новому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стоянно действующего семинара «Я - успешен» нацелена на выявление и поддержку талантливых педагогов, способствует расширению активного профессионального общения, мотивацию и стимулирование профессионального роста педагогов, что всегда было и остаётся в числе приоритетных задач развития образован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боты </w:t>
      </w:r>
      <w:r>
        <w:rPr>
          <w:rFonts w:cs="Times New Roman" w:ascii="Times New Roman" w:hAnsi="Times New Roman"/>
          <w:sz w:val="24"/>
          <w:szCs w:val="24"/>
        </w:rPr>
        <w:t xml:space="preserve">постоянно действующего семинара «Я - успешен» будут рассмотрены все составля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к конкурсным мероприятиям различного уровня: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онное обеспеч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и психологическое обеспечени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все эти направления образуют системное единство и не могут быть рассмотрены вне связи друг с другом. Каждое из них отражает часть единого процесса подготовки педагогических кадров к участию в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ая задача при подготовке педагога к выходу на конкурс - нацелить его не на конкурс-соревнование, а на конкурс-фестиваль профессионального мастерства.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основу методического сопровождения составляет коррекционно-формирующий подход, обеспечивающий: сохранение позитивного в приобретенной стратегии профессиональной деятельности конкурсанта; привнесение элементов, расширяющих поведенческую культуру  конкурсанта; восполнение имеющегося дефицита знаний в области преподаваемой образовательной области и обогащение методического и технологического инструментария; корректировку негативных профессиональных установок; обеспечение условий адаптации конкурсанта к развивающейся практике конкурсов, а также направленность динамики профессионального развития педагога в постконкурс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в процессе подготовки к конкурсам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распространить педагогический опыт участников профессиональных кон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Познакомить педагогов с особенностями подготовки и участия в конкурсах профессионального мастерства «Педагог года», «Дебют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Осуществлять профессиональное сопровождение участников конк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7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курсам профессионального мастерства «Педагог года», «Педагогический дебют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дель организации и проведения конкурса «Педагог года», «Педагогический дебют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оформлению материалов для участников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ика написания э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н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овременные требования к интернет ресурсу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рытый показ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стер-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Бере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дея в моей педагогической прак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позитивного имид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оформлен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ука публичных выступлений». Упражнения по преобладанию страха публич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ение опыта работы: советы и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рытый показ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тер-класс. Анали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Зол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амоанализ-путь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конкурса «Педагогический дебют», «Педагог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ум «Анализ и самоанализ-путь к совершенств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рытый показ образовательной деятельности.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рытый показ образовательной деятельности. Анали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Аленуш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тского сада «Золушка»                                                                         Субач С.П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55:00Z</dcterms:created>
  <dc:creator>RePack by Diakov</dc:creator>
  <dc:description/>
  <cp:keywords/>
  <dc:language>en-US</dc:language>
  <cp:lastModifiedBy>3</cp:lastModifiedBy>
  <cp:lastPrinted>2017-09-15T07:52:00Z</cp:lastPrinted>
  <dcterms:modified xsi:type="dcterms:W3CDTF">2017-09-15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