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Музыкальное воспитание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имеет важное значение в эстетическом и нравственном становлении 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личности ребёнка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Средствами 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музыки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дети приобщаются к культурной жизни, знакомятся с важными общественными событиями. В процессе 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восприятия музыки у</w:t>
      </w:r>
      <w:r>
        <w:rPr>
          <w:rStyle w:val="Strong"/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них развивается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знавательный интерес, эстетический вкус, расширяется кругозор.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ше время предъявляются повышенные требования к эстетическому воспитанию детей. Само время диктует поиск новых решений, введение инновационных идей и реализацию новых проектов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и музыкального руководителя является одним из признаков высокоэффективной организации воспитательно-образовательного процесса. Музыкальный руководитель создаёт условия для овладения детьми знаниями, умениями и навыками в различных формах организации и видах музыкальной деятельности, а педагог способствует их закреплению, применению в различных ситуациях. Использование системы взаимодействия способствует росту уровня эффективности педагогической деятельности. Но главное, позволяет вовлекать ребёнка в воспитательно-образовательный процесс, охранять его от перегрузок, формировать эмоционально-интеллектуальное, оценочно-познавательное отношение к искусству, к окружающей действительности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овместная работа и взаимопомощь музыкального руководителя и воспитателя приводит к желаемым результатам в решении задач общего музыкального воспитания дошкольников. </w:t>
      </w:r>
      <w:r>
        <w:rPr>
          <w:rFonts w:cs="Times New Roman" w:ascii="Times New Roman" w:hAnsi="Times New Roman"/>
          <w:sz w:val="24"/>
          <w:szCs w:val="24"/>
        </w:rPr>
        <w:t>Чтобы повысить профессиональную компетентность педагогов по вопросу эффективной организации музыкального воспитания детей дошкольного возраста, в Заводоуковском городском округе будет осуществлять работу     постоянно действующий семинар «Организация музыкального воспитания в ДОО».</w:t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семинара педагоги расширят знания о организации музыкального воспитания в ДОО, будут применять полученный опыт в своей практической деятельности, совершенствовать работу по музыкальному воспитанию дошкольников.</w:t>
        <w:br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по вопросу эффективной организации музыкального воспитания детей дошкольного возраста.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.Оказать помощь в проектировании и организации целостного образовательного процесса, содействующего   музыкальному развитию ребёнка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азание профессиональной поддержки в создании единого культурно-образовательного музыкально-эстетического пространства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"/>
        <w:gridCol w:w="6130"/>
        <w:gridCol w:w="3686"/>
      </w:tblGrid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технологий в процессе музыкальной образо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бщение из опыта работы детских садов по использованию ИКТ технологии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ум «Интерактивные игры в музыкальном развитии»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аду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узыкальной деятельности с одарёнными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и приемы работы с одаренными детьми (вокальное творчество, театральное творчество, танцевальное творч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 (работа в группах) «Особенности работы с талантливыми и одаренными детьми»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каз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грация музыкальной деятельности с другими образовательными областями»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, открытые занятия. 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овая Заимк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9:00Z</dcterms:created>
  <dc:creator>Берёзка</dc:creator>
  <dc:description/>
  <cp:keywords/>
  <dc:language>en-US</dc:language>
  <cp:lastModifiedBy>3</cp:lastModifiedBy>
  <cp:lastPrinted>2017-09-19T10:52:00Z</cp:lastPrinted>
  <dcterms:modified xsi:type="dcterms:W3CDTF">2017-09-1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