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Хохлова Ирина Алекс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ий сад «Алёнушка», филиал Автономного учреждения дошкольного образования муниципального образования Заводоуковский городской округ «Центр развития ребёнка – Детский сад «Светлячок»,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влияло на Ваш выбор профе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мой выбор профессии, несомненно, повлияла</w:t>
      </w:r>
      <w:r>
        <w:rPr>
          <w:rFonts w:cs="Times New Roman" w:ascii="Times New Roman" w:hAnsi="Times New Roman"/>
          <w:sz w:val="28"/>
          <w:szCs w:val="28"/>
        </w:rPr>
        <w:t>любовь к спорту, к новым стартам и ярким победами, конечно же, любовь к здоровому образу жизни. После окончания педагогического училища, несколько лет я проработала в школе, позднее я устроилась работать в детский сад, где и работаю по настоящее время. Я поняла, моя профессия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спитатель детского сада</w:t>
      </w:r>
      <w:r>
        <w:rPr>
          <w:rFonts w:cs="Times New Roman" w:ascii="Times New Roman" w:hAnsi="Times New Roman"/>
          <w:sz w:val="28"/>
          <w:szCs w:val="28"/>
        </w:rPr>
        <w:t>. Для ме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это жизн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не работаю просто воспитателем, я живу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фессией, мне нравится быть воспитателем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читаю главным в своей рабо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читаю, что само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лав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ей профессии - любить детей, быть другом не только для них, но и для их родителей, вместе с семьёй решать важные задачи воспитания, владеть современными технологиями обучения и воспитания, научить детей быть здоровыми, заботится о своем здоровье и всегда вести здоровый образ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бственные педагогические принципы и подходы к образованию и понимание миссии педагога в современных услов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й принцип моей работы «Воспитай здорового ребенка» - </w:t>
      </w:r>
      <w:r>
        <w:rPr>
          <w:rFonts w:cs="Times New Roman" w:ascii="Times New Roman" w:hAnsi="Times New Roman"/>
          <w:sz w:val="28"/>
          <w:szCs w:val="28"/>
        </w:rPr>
        <w:t xml:space="preserve">ведь эти вопросы волнуют и родителей и нас, педагогов, так как все мы хотим, чтобы наши дети вырастали и выходили в большую жизнь не только знающими и образованными, но и закаленными и здоровы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торой мой принцип «Не навреди» Детская душа ранима и любое неосторожное, необдуманное действие может и загубить маленькую личность, я считаю, что очень важно придерживаться этого принципа. Ну и третий принцип - это «Треугольник отношений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ри сотрудничестве воспитателя и родителя легко решаются все воспитательные проблем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воей педагогической деятельности я применяю личностно-ориентированный подходы и игровые технологии, которые способствуют развитию творческих способностей, нестандартного мышления воспитанников, а также индивидуальный подход - отношение к каждому ребенку как к индивиду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ие методики и образовательные технологий вы используете чаще всего в работе с деть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 своей работе чаще всего я использую: здоровьесберегающие технологии, технологии 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, информационно-коммуникационные технологии (интерактивные плакаты)</w:t>
      </w:r>
      <w:r>
        <w:rPr>
          <w:rStyle w:val="C2"/>
          <w:rFonts w:cs="Times New Roman" w:ascii="Times New Roman" w:hAnsi="Times New Roman"/>
          <w:sz w:val="28"/>
          <w:szCs w:val="28"/>
        </w:rPr>
        <w:t>, технологии проектной деятельности.</w:t>
      </w:r>
    </w:p>
    <w:p>
      <w:pPr>
        <w:pStyle w:val="C0"/>
        <w:shd w:fill="FFFFFF" w:val="clear"/>
        <w:tabs>
          <w:tab w:val="clear" w:pos="708"/>
          <w:tab w:val="left" w:pos="658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любят заниматься ваши воспитанники?</w:t>
      </w:r>
    </w:p>
    <w:p>
      <w:pPr>
        <w:pStyle w:val="C0"/>
        <w:shd w:fill="FFFFFF" w:val="clear"/>
        <w:tabs>
          <w:tab w:val="clear" w:pos="708"/>
          <w:tab w:val="left" w:pos="658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 воспитанники совместно с родителями любят посещать разработанные мной квест-игры, туристические маршруты, спортивные развлечения и досуги, а также участвовать в соревнованиях различного уровня.</w:t>
      </w:r>
    </w:p>
    <w:p>
      <w:pPr>
        <w:pStyle w:val="C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 большей степени волнует современных родител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х родителей можно разделить на две группы. Одни родители становятся профессиональными родителями, то есть они больше времени уделяют планированию жизни ребенка и предъявляют к самим себе высокие требования и к ребенку тоже. Записывают детей в спортивные секции, кружки, отдают детей к репетиторам, усаживают их за компьютеры с обучающими програм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родителей мучает вопрос как ребенка отвлечь от компьютерных игр, ограничить доступ к сети интернета. Вед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мгновенно погружаются в виртуальную реальность, вытесняющую обычную жиз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формы взаимодействия с родителями вы считаете наиболее эффектив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наиболее эффективными формами работы с родителями являются: индивидуальные консультации, дни открытых дверей, мастер - классы, совместные досуги и праздники, совместные походы и экскурсии, спортивные квесты, участие родителей в проектно - познавательной деятельност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достижения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ценные достижения в моей работе - это достижения моих воспитанников. Они являются победителями муниципального фестиваля - конкурса «Питание и здоровье» и участники очного этапа областного фестиваля - конкурса детских тематических проектов, воспитанник Данил А. -  победитель детского онлайн - шоу личных достижений «Я могу!», в номинации «Спорт». Многие дети ушли в школу со значками ГТО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участником муниципального конкурса по использованию ИКТ в образовательном процессе, интернет – страниц «Эффективное оздоровление детей дошкольного возраста в летний период», победитель международной викторины для педагогов «Воспитание основ здорового образа жизни в дошкольном детстве», награждена грамотой за подготовку участников муниципального фестиваля детского творчества «Веселые нотки», 2 место в конкурсе социально-значимого проекта «Когда мы вместе - это интересно», 3 место во Всероссийском конкурсе для педагогов «Интерактивный обучающий плакат», 1 место во Всероссийском творческом конкурсе для педагогов «Здоровьесбережение в условиях реализации ФГОС», благодарность ТОГИРРО за организацию проектно – исследовательской деятельности с детьми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какой темой вы работаете, как долго, каковы результа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я работала над темой «Повышение интереса у детей к ритмической гимнастике через использование нестандартного оборудования». Цель работы - внедрение инновационных идей, технологий, находок в практику. Внедрение данного опыта работы позволило повысить не только интерес детей к ритмической гимнастике, но и уровень физической подготовленности воспитанников. Активно применяю данную технологию в практической деятельности. Для занятий я изготовила игровой парашют и разработала картотеку игр с использованием игрового пособия «Волшебный парашю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у вас методические авторские разработ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у любого педагога у меня тесть  методические авторские разработки:  интерактивные плакаты «Зимние виды спорта» и «Викторина по ПДД», сценарий спортивного досуга «Путешествие в страну дорожных знаков», спортивно-оздоровительный квест «Быть здоровыми хотим», сценарий мастер - класса для родителей «Организация игр во время прогулки», презентация «Построения и перестроения в детском саду», спортивный КВН «В здоровом теле – здоровый дух»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3:00Z</dcterms:created>
  <dc:creator>Дмитрий</dc:creator>
  <dc:description/>
  <cp:keywords/>
  <dc:language>en-US</dc:language>
  <cp:lastModifiedBy>Windows User</cp:lastModifiedBy>
  <dcterms:modified xsi:type="dcterms:W3CDTF">2018-10-26T03:27:00Z</dcterms:modified>
  <cp:revision>3</cp:revision>
  <dc:subject/>
  <dc:title/>
</cp:coreProperties>
</file>