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sz w:val="24"/>
          <w:szCs w:val="24"/>
        </w:rPr>
        <w:t>Паникарова Елена Иванов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тский сад «Алёнушка», филиал Автономного учреждения дошкольного образования муниципального образования Заводоуковский городской округ «Центр развития ребёнка – Детский сад «Светлячок», воспитател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повлияло на Ваш выбор профе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аждый дорогу жизни выбирает по-своему, окончив Голышмановское педучилище, а затем Ишимский педагогический институт, я по воле судьбы стала воспитателем. Детский сад – это мой дом, в котором меня ждут, любят, ценят, в который я спешу с интересными идеями, хорошим настро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считаете главным в своей работе?</w:t>
      </w:r>
    </w:p>
    <w:p>
      <w:pPr>
        <w:pStyle w:val="Normal"/>
        <w:spacing w:lineRule="auto" w:line="240" w:before="0" w:after="0"/>
        <w:ind w:firstLine="708"/>
        <w:jc w:val="both"/>
        <w:rPr/>
      </w:pPr>
      <w:r>
        <w:rPr>
          <w:rFonts w:cs="Times New Roman" w:ascii="Times New Roman" w:hAnsi="Times New Roman"/>
          <w:sz w:val="28"/>
          <w:szCs w:val="28"/>
        </w:rPr>
        <w:t>Самое главное в нашей работе любить детей, любить просто так, ни за что отдавать своё сердце. Из детства ребенок выносит то,  что потом сохраняется на всю жизнь. Поэтому я стараюсь обеспечить детям эмоциональный комфорт, атмосферу любви и взаимопонимания, интересную, содержательную и познавательную жизнь в детском саду, создавая условия для полноценного разносторонне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ые педагогические принципы и подходы к 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ребенке скрыт неизвестный нам потенциал, который должен обязательно реализоваться. Я  в своей работе использую следующие педагогические принципы: первый - очень осторожно и бережно помочь ребёнку раскрыться, вселить в него уверенность, второй - никогда не сравнивать детей друг с другом, каждый ребёнок индивидуален, ребёнка можно сравнить только с самим собой: «Какой я был вчера, какой же я сегодня», третий - «Треугольник отношений» (родитель - ребенок - педаго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имание миссии педагога в современных условиях.</w:t>
      </w:r>
    </w:p>
    <w:p>
      <w:pPr>
        <w:pStyle w:val="Normal"/>
        <w:spacing w:lineRule="auto" w:line="240" w:before="0" w:after="0"/>
        <w:ind w:firstLine="708"/>
        <w:jc w:val="both"/>
        <w:rPr/>
      </w:pPr>
      <w:r>
        <w:rPr>
          <w:rFonts w:cs="Times New Roman" w:ascii="Times New Roman" w:hAnsi="Times New Roman"/>
          <w:sz w:val="28"/>
          <w:szCs w:val="28"/>
        </w:rPr>
        <w:t>В современных условиях миссия педагога заключается в том, чтобы  показать ребёнку, что он кладезь возможностей, помочь ему поверить в себя, в свои силы, предоставить возможность получить удовольствие и радость от результатов своего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методики и образовательные технологии Вы используете чаще всего в работе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профессиональной деятельности я использую следующие образовательные  технологии, например: для укрепления и сохранения здоровья использую «Здоровьесберегающие технологии», для реализации задач познавательного развития применяю игровую технологию «Логические блоки Дьенеша», также в своей работе использую личностно - ориентированный подход и  информационно – коммуникативные технологии, весь образовательный процесс выстраиваю через проектную деятельность – это не новое явление, но оно предполагает поддержку детской инициативы и самостоятельности, партнерскую деятельность взрослого и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м любят заниматься ваши воспитан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все дети, они любят гулять, играть, творить, рисовать. Но моим воспитанникам нравится конструировать  из магнитных блоков 3 </w:t>
      </w:r>
      <w:r>
        <w:rPr>
          <w:rFonts w:cs="Times New Roman" w:ascii="Times New Roman" w:hAnsi="Times New Roman"/>
          <w:sz w:val="28"/>
          <w:szCs w:val="28"/>
          <w:lang w:val="en-US"/>
        </w:rPr>
        <w:t>D</w:t>
      </w:r>
      <w:r>
        <w:rPr>
          <w:rFonts w:cs="Times New Roman" w:ascii="Times New Roman" w:hAnsi="Times New Roman"/>
          <w:sz w:val="28"/>
          <w:szCs w:val="28"/>
        </w:rPr>
        <w:t xml:space="preserve"> «Полидрон» и «ТИКО», играть с блоками Дьенеш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в большей степени волнует современны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родитель боится, что ребенок будет не подготовленным к школе,  поэтому спешат научить своих детей всему и сразу, они хотят, чтобы ребенок был всесторонне развитым. Сегодня они вынуждены слишком много работать, поэтому проводят со своими детьми гораздо меньше времени, покупают игрушки гаджеты, подарки, поэтому перекладывают ответственность за воспитание детей на бабушек, нянь,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формы взаимодействия с родителями вы считаете наиболее эффективны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ы привыкли сотрудничать и взаимодействовать с родителями, только так можно добиться наибольшего результата в развитии детей, например: «День открытых дверей», мастер-классы, родительские встречи в нетрадиционной форме, совместные встречи  с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ши достижения в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ремя своей работы в детском саду я приобрела большой опыт в работе с детьми, научилась формировать у ребенка мотивы, волевые качества, развивать познавательный интерес. И пусть проходят года, мои выпускники став уже взрослыми при встрече по-прежнему здороваются, радуются встрече. Вот это, я считаю, самым высоким достижением. А если говорить о моих профессиональных  достижениях, то можно их перечислить:</w:t>
      </w:r>
      <w:r>
        <w:rPr>
          <w:rFonts w:cs="Times New Roman" w:ascii="Times New Roman" w:hAnsi="Times New Roman"/>
          <w:color w:val="FF0000"/>
          <w:sz w:val="28"/>
          <w:szCs w:val="28"/>
        </w:rPr>
        <w:t xml:space="preserve"> </w:t>
      </w:r>
      <w:r>
        <w:rPr>
          <w:rFonts w:cs="Times New Roman" w:ascii="Times New Roman" w:hAnsi="Times New Roman"/>
          <w:sz w:val="28"/>
          <w:szCs w:val="28"/>
        </w:rPr>
        <w:t>участие в муниципальном фестивале-конкурсе детских тематических проектов «Питание и здоровье», 2 место в окружной выставке в номинации «Стильные штучки», 1 место в конкурсе «Пасхальная радость», 2 место в муниципальном конкурсе печатной продукции «Фотоотчёт здоровье наше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 какой темой вы работаете, как долго, и каковы результаты?</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Я начала работать над темой самообразования «Блоки Дьенеша, как средство развития логического мышления». Сенсорное развитие является фундаментом для умственного развития ребенка. Незаменимым материалом для  закрепления основных сенсорных эталонов являются блоки Дьенеша.  Игры  с блоками Дьенеша позволяют ребенку овладеть предметными действиями, способствуют развитию воображения, способности к моделированию и конструированию, развивают наглядно-действенное мышление, формируя переход к наглядно-образному и логическому мышлению, также способствуют развитию координации движений, развитию речи. Дети начинают использовать более сложные грамматические структуры предложений в речи на основе сравнения, отрицания и группировки однородных предметов. Способствуют развитию внимания, памяти, воспитывают самостоятельность, инициативу, настойчивость в достижении ц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ь ли у вас методические авторские разработ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ак и у любого педагога у меня есть  методические авторские разработки:   сценарий «Путешествие на лесную полянку» (с блоками Дьенеша), интегрированное мероприятие «Мы выбираем безопасность», буклет «Развитие математических представлений у детей с использованием блоков Дьенеша», презентация и памятка  «Город мой - Заводоуковск», лэпбук «Дикие животные», «Витамины в овощ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0:00Z</dcterms:created>
  <dc:creator>USER</dc:creator>
  <dc:description/>
  <cp:keywords/>
  <dc:language>en-US</dc:language>
  <cp:lastModifiedBy>Windows User</cp:lastModifiedBy>
  <dcterms:modified xsi:type="dcterms:W3CDTF">2018-10-26T10:54:00Z</dcterms:modified>
  <cp:revision>8</cp:revision>
  <dc:subject/>
  <dc:title/>
</cp:coreProperties>
</file>