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олодина Марина Николаевна,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ий сад «Алёнушка»,</w:t>
      </w: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лиал Автономного учреждения дошкольного образования муниципального образования Заводоуковский городской округ</w:t>
      </w: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Центр развития ребенка – Детский сад «Светлячок», воспитатель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зит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овлияло на Ваш выбор професс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На свете огромный выбор разных профессий.  Но для каждого из нас необходимо выбрать ту, которая нам по душе, та, что будет соответствовать нашим умениям и способностям, заложенным природой-матушкой. 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 получилось, что мой выбор выпал на профессию – воспитатель. Правильно ли я сделала свой выбор? Думаю, что да! Почему я так думаю?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Я поминаю, что это мой путь, мой сознательный выбор.  Я порой даже думаю: «А может, это не я выбирала эту профессию, а она долго, терпеливо и настойчиво выбирала меня?»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часто задумываюсь о том, чтобы я делала без этих маленьких озорников, без их светящихся глаз, без сотни вопросов «почему». Наверное, неслучайно так распорядилась судьба, приведя меня в детский сад. Теперь это мой дом, в котором меня ждут, любят, ценят, в который я спешу с новыми идеями и хорошим настроением. Я становлюсь для детей самым близким другом, отдаю им все свои знания и умения, показываю, как красив и приветлив окружающий мир, как он хрупок и беззащитен, как нуждается в нашем учас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считаете главным в своей рабо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та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спита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 поняла, что главное в моей работе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гореть, а не тле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иначе не стоит работать в детском саду. Поиск, инициатива и творчество являются моими обязательными спутниками на тернистой дороге педагога. Избавляться от устаревших стереотипов, больше спрашивать с себя, трудиться с полной отдачей, пополнять и обновлять свои знания- так я понимаю требование времени и стараюсь соответствовать этому требовани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временные педагогические принципы и подходы к обра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и принципы работы</w:t>
      </w:r>
      <w:r>
        <w:rPr>
          <w:rFonts w:cs="Times New Roman" w:ascii="Times New Roman" w:hAnsi="Times New Roman"/>
          <w:sz w:val="28"/>
          <w:szCs w:val="28"/>
        </w:rPr>
        <w:t> можно описать 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ть назойливой: у каждого своего мира интересов и увле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етям больше самостоятельности и права вы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влекать, а увлекать и заним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ставать на позицию ребенка, видеть в нем личность, индивид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ребенку быть социально значимым и успеш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, предъявляемым к воспитан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нимание миссии педагога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современного воспитателя заключается в том, чтобы воспитать творческую, коммуникабельную, яркую и интересную личность. Помочь ребенку раскрыть себя и стать успеш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етодики и образовательные технологии Вы используете чаще всего в работе с деть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как и многие педагоги в своей работе использую современные технологии, но больше всего меня привлекли игровые технология «Блоки Дьенеша»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лочки Кюизенера», арт-технология «Песочная феерия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любят заниматься Ваши воспитанники?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моей группы среднего дошкольного возраста. Интересы у ребят разные, они очень любят играть в пальчиковые, музыкальные и подвижные игры, настольный и кукольный театры, дидактические игры, рисовать и лепить, и конечно рисовать на песке и песком, а также увлекательны яркие фигуры (работа с блоками Дьенеша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о в большей степени волнует современных родителей?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родителей очень волнует потеря контакта с ребенком, отсутствие взаимопонима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ормы взаимодействия с родителями Вы считаете наиболее эффективны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эффективными методами взаимодействия с родителями я считаю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 класс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дительские встречи, на которых родители делятся своим опытом в воспитании дете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в оформлении предметно - развивающей сре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ест –игр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достижения в работ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достижением в своей работе считаю, успешное освоение моими выпускниками школьной программы, многие из которых окончили начальную школу с отличием. За время моей педагогической деятельности в моей копилке накопилось много наград, за участие в конкурсах различного уровня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какой темой Вы работаете, как долго, и каковы результаты?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Я стараюсь повышать своё профессиональное мастерство, занимаюсь самообразованием моя тема: « </w:t>
      </w:r>
      <w:r>
        <w:rPr>
          <w:b w:val="false"/>
          <w:bCs w:val="false"/>
          <w:sz w:val="28"/>
          <w:szCs w:val="28"/>
        </w:rPr>
        <w:t xml:space="preserve">Использование блоков Дьенеша для развития логического мышления у детей дошкольного возраста» </w:t>
      </w:r>
      <w:r>
        <w:rPr>
          <w:b w:val="false"/>
          <w:sz w:val="28"/>
          <w:szCs w:val="28"/>
        </w:rPr>
        <w:t>выступаю на педагогических советах и, конечно же, участвую в жизни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у вас методические авторские разрабо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у любого педагога у меня есть методические авторские разработки: сценарий «В гостях у Зайца Тико» (с блоками Дьенеша), буклет «Развитие математических представлений у детей с использованием блоков Дьенеш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2:00Z</dcterms:created>
  <dc:creator>777</dc:creator>
  <dc:description/>
  <cp:keywords/>
  <dc:language>en-US</dc:language>
  <cp:lastModifiedBy>User</cp:lastModifiedBy>
  <dcterms:modified xsi:type="dcterms:W3CDTF">2019-10-07T05:02:00Z</dcterms:modified>
  <cp:revision>2</cp:revision>
  <dc:subject/>
  <dc:title/>
</cp:coreProperties>
</file>