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«Золушка»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илиал Автономного учреждения дошкольного образования муниципального образования Заводоуковский городской окр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Центр развития ребенка - детский сад «Светлячо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тский сад «Золушка», филиал Детского сада «Светлячок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стоянно-действующего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 успеше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С.П. Суб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Заводоуков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г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– это праздник профессионального общения, профессионального и личностного роста педагогов, праздник дружбы и педагогического единения, которое открывает простор для педагогической мысли. Путь педагога к победе в конкурсе – это чрезвычайно трудная глубинная работа по преобразованию себя. Ни пол, ни возраст, ни место рождения преимуществ в победе не дают. Главное в педагогических состязаниях – педагог должен показать не обилие методических приемов, не разнообразное использование технических средств обучения и компьютерных технологий, а самого себя, свой индивидуальный педагогический почерк и своих воспитанников, способных думать, рассуждать, увлекаться.</w:t>
      </w:r>
    </w:p>
    <w:p>
      <w:pPr>
        <w:pStyle w:val="Normal"/>
        <w:shd w:fill="FFFFFF" w:val="clear"/>
        <w:spacing w:before="0" w:after="15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этап конкурса ставит перед конкурсантом следующие задачи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материалы о собственном педагогическом опыте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и конкретизировать педагогический опыт в логической последовательности (Что я делаю? Для чего я делаю это? Как я делаю это? Какой результат получаю, используя это?)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обрать практические материалы, наиболее полно раскрывающие систему рабо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материал доступно, кратко и, вместе с тем, полно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ся к публичному представлению своего педагогического опыта, проведению конкурсного учебного занятия.</w:t>
      </w:r>
    </w:p>
    <w:p>
      <w:pPr>
        <w:pStyle w:val="Normal"/>
        <w:shd w:fill="FFFFFF" w:val="clear"/>
        <w:spacing w:before="0" w:after="15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ет отметить, что подготовка материалов для каждого конкурсанта является настоящей школой повышения квалификации, поскольку педагог в этот период наиболее интенсивно направляет свои усилия на осмысление и структурирование своего опыта. Для многих педагогов эта работа становится отправной точкой в дальнейшей научной работе.</w:t>
      </w:r>
    </w:p>
    <w:p>
      <w:pPr>
        <w:pStyle w:val="Normal"/>
        <w:shd w:fill="FFFFFF" w:val="clear"/>
        <w:spacing w:before="0" w:after="15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технологии самоанализа педагогического опыта, выделения из него наиболее ценных компонентов, выработка умения оценить свои педагогические находки с точки зрения их научности, целесообразности, технологичности – все это становится предпосылкой для успешного, в плане профессионального роста, прохождения конкурсных мероприятий, а также для будущей карьеры. Конкурс ставит участника в позицию исследователя и актуализирует затруднения, испытываемые им в собственной практике (выявление противоречий, формулирование концептуальных оснований опыта, самоанализ педагогической деятельности и пр.); формирует потребность преодолевать собственные затруднения; объективирует потребность самосовершенствова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вышение профессиональной компетентности педагогов в процессе подготовки к конкурсам профессионального масте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общить и распространить педагогический опыт участников профессиональных конкурсов.</w:t>
      </w:r>
    </w:p>
    <w:p>
      <w:pPr>
        <w:pStyle w:val="Normal"/>
        <w:jc w:val="both"/>
        <w:rPr>
          <w:rFonts w:eastAsia="Calibri"/>
          <w:color w:val="222222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Познакомить педагогов с особенностями подготовки и участия в конкурсах профессионального мастерства «Педагог года», «Педагогический дебют»</w:t>
      </w:r>
      <w:r>
        <w:rPr>
          <w:rFonts w:eastAsia="Calibri"/>
          <w:color w:val="222222"/>
          <w:sz w:val="24"/>
          <w:szCs w:val="24"/>
          <w:shd w:fill="FFFFFF" w:val="clear"/>
          <w:lang w:eastAsia="en-US"/>
        </w:rPr>
        <w:t>, конкурс по использованию ИКТ в образовательном процессе.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  <w:lang w:eastAsia="en-US"/>
        </w:rPr>
      </w:pPr>
      <w:r>
        <w:rPr>
          <w:rFonts w:eastAsia="Times New Roman"/>
          <w:color w:val="222222"/>
          <w:sz w:val="24"/>
          <w:szCs w:val="24"/>
          <w:shd w:fill="FFFFFF" w:val="clear"/>
          <w:lang w:eastAsia="en-US"/>
        </w:rPr>
        <w:t xml:space="preserve">               </w:t>
      </w:r>
      <w:r>
        <w:rPr>
          <w:rFonts w:eastAsia="Calibri"/>
          <w:color w:val="222222"/>
          <w:sz w:val="24"/>
          <w:szCs w:val="24"/>
          <w:shd w:fill="FFFFFF" w:val="clear"/>
          <w:lang w:eastAsia="en-US"/>
        </w:rPr>
        <w:t xml:space="preserve">3.Раскрыть педагогический и личностный потенциал участников      конкурса на различных его уровнях и этапах. </w:t>
      </w:r>
    </w:p>
    <w:p>
      <w:pPr>
        <w:pStyle w:val="Normal"/>
        <w:ind w:firstLine="708"/>
        <w:jc w:val="both"/>
        <w:rPr>
          <w:rFonts w:eastAsia="Calibri"/>
          <w:b/>
          <w:b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тябрь 2018 г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: Условия и порядок проведения конкурсов профессионального развития «Педагог года», «Педагогический дебют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Детский сад «Золушк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тствие участников постоянно-действующего семинара «Я-успешен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Золу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ач Светлан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Тестирование (Глобальная система тестирований </w:t>
            </w:r>
            <w:hyperlink r:id="rId2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testserver.pro/run/test/3072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ого сада «Золушк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ач Светлан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требования к проведению конкурса «Педагог года», «Педагогический дебю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Родничок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кова Ольг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ическая готовность педагога к участию в конкурсах профессионального мастерства. Практикум «Приемы саморегуля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ого сада «Березк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ичева Ольг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презентация педагога.(внешность, речь, невербальная коммуникация, деловой этикет) Виде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Золушка» Косенкова Светлана Николае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Золушк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акова Лариса 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онная речь как разновидность публичной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ого сада «Золушк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стафьева Окса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компьютерной презент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Ромашк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ашева Светл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обенности и типичные риски профессионального конкур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питатель Детского сада «Золушка», лауреат областного конкурса профессионального мастерства «Педагог года-2017» Карелина Елена Ивановна Учитель-логопед Детского сада «Аленушка», лауреат областного конкурса профессионального мастерства «Педагог года-2018» Кристя Алена Валерьев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куссия «От детского коллектива к успешной команд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Золушк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ач Светлан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Золушк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ач Светлана Павл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ктябрь 2018 г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: Информационно-коммуникационные технологии в деятельности педагога дошкольной образовательно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Детский сад «Ивушк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ветствие участников постояннодействующего семинара «Я-успешен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Золу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ач Светла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ир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Золу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ач Светла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КТ в образовании: интересно, креативно, творчес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Золу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ач Светла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крытый показ образовательной деятельности с использованием ИКТ. Анали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спитатель Детского сада «Ивушка» Тараканова Татьяна Валерьевна, победитель в номинации «Лучшая педагогическая  практика по использованию современных ИКТ для образовательной деятельности в дошкольном учреждении»-2017г. 3 место-2016г.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 опыта участия в конкурсе о использование ИКТ в образовательном процессе, номинация «Лучшая педагогическая практика по использованию современных информационно-коммуникационных технологий для образовательной деятельности в дошкольном образов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Елена Ивановна, воспитатель Детского сада «Золушка», филиала Детского сада «Светлячок» - 2 место 2017г.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Екатерина Николаевна, воспитатель Детского сада «Аленушка», филиала Детского сада «Светлячок» - 2 место 2017г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Светлана Александровна, воспитатель Детского сада «Аленушка», филиала Детского сада «Светлячок» -3 место 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опыта использования ресурсов Президенской Библиоте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мелева Наталья Ивановна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 Детского сада «Золушка», филиала Детского 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опыта </w:t>
            </w:r>
            <w:r>
              <w:rPr>
                <w:rFonts w:eastAsia="Calibri"/>
                <w:color w:val="000000"/>
              </w:rPr>
              <w:t>участия в конкурсе о использование ИКТ в образовательном процессе, номинация «Использование ИКТ в образовательном учреждении: организация методической работы –обобщение опыта, авторские разработки сценариев проведения мероприятий и.т.п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олощук Светлана Анатольевна, воспитатель Детского сада «Сказка», филиала Детского сада «Светлячок» - 1 мест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олкова Наталья Анатольевна, воспитатель Детского сада «Аленушка», филиала Детского сада «Светлячок» - 2 мест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Елена Владимировна, воспитатель Детского сада «Солнышко», структурного подразделения МАОУ «Бигилинская СОШ» - 3 мес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опыта участия в конкурсе по использованию ИКТ. Личные сайты педаг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харева Светлана Александровна, воспитатель Детского сада «Аленушка», филиала Детского сада «Светляч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флексия. «Открытая трибу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Золу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ач Светлана Павловн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Ноябрь 2018 г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Конкурс профессионального мастерства «Воспитатель года» как механизм профессионально-личностного развития и саморазвития педагог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то проведения: Детский сад «Чебурашк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ветствие участников постояннодействующего семинара «Я-успешен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Золушк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ач Светлан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Золушк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ач Светлан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ации по написанию э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Золу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ач Светлан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номен творчества воспитателя и преодоление фреймового мыш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Аленушк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кова Наталья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ная защита концеп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ого сада «Золу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ач Светлан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сценического масте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 Искусст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зеева Галина Александр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флекс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сада «Золушк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ач Светлана Павлов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server.pro/run/test/30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6:00Z</dcterms:created>
  <dc:creator>USER</dc:creator>
  <dc:description/>
  <cp:keywords/>
  <dc:language>en-US</dc:language>
  <cp:lastModifiedBy>USER</cp:lastModifiedBy>
  <cp:lastPrinted>2018-09-13T14:34:00Z</cp:lastPrinted>
  <dcterms:modified xsi:type="dcterms:W3CDTF">2018-09-13T09:35:00Z</dcterms:modified>
  <cp:revision>29</cp:revision>
  <dc:subject/>
  <dc:title/>
</cp:coreProperties>
</file>